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ind w:right="49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itolo1"/>
        <w:ind w:right="49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itolo1"/>
        <w:ind w:right="49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itolo1"/>
        <w:ind w:right="49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DOMANDA DI ADESIONE ALLA FEDERAZIONE SARDA DELLE COMUNITA’ PER MINORI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aderire a Isperantzia Onlus – Federazione Sarda Comunità per Minori è necessario seguire le indicazioni di seguito riportate: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letare la domanda sul fac-simile allegato;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ilare una scheda di rilevazione per ogni comunità gestita dall’organizzazione che richiede l’adesione;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iare domanda, scheda/e di rilevazione e documentazione richiesta a: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PERANTZIA ONLUS</w:t>
      </w:r>
    </w:p>
    <w:p>
      <w:pPr>
        <w:pStyle w:val="Footer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ederazione Sarda Comunità per minori 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o Centro Giovani Exmè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gliari, Via Antonio Sanna snc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domanda deve essere inviata per mail scrivendo a: 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egreteria@isperantzia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qualsiasi informazione e supporto nella compilazione dei moduli rivolgersi alla segreteria: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egreteria@isperantzia.it</w:t>
        </w:r>
      </w:hyperlink>
      <w:r>
        <w:rPr>
          <w:rStyle w:val="InternetLink"/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tel. 070 7335470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Si ricorda che la qualità di socio si acquista a seguito dell'accettazione della domanda da parte del Comitato di Gestione e successivamente è prevista una quota partecipativa annuale di 200,00 euro per organizzazione. 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versamento deve essere effettuato con bonifico bancario: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ul conto corrente intestato a Isperantzia Onlus - Federazione Sarda Comunità per Minori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IBAN IT61G0335901600100000003768 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Causale: Iscrizione Isperantzia Onlus -  Federazione Sarda Comunità per Minori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OMANDA DI ADESIONE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2"/>
        <w:gridCol w:w="565"/>
        <w:gridCol w:w="428"/>
        <w:gridCol w:w="41"/>
        <w:gridCol w:w="566"/>
        <w:gridCol w:w="283"/>
        <w:gridCol w:w="383"/>
        <w:gridCol w:w="570"/>
        <w:gridCol w:w="138"/>
        <w:gridCol w:w="2129"/>
        <w:gridCol w:w="850"/>
        <w:gridCol w:w="975"/>
        <w:gridCol w:w="587"/>
        <w:gridCol w:w="970"/>
      </w:tblGrid>
      <w:tr>
        <w:trPr>
          <w:trHeight w:val="284" w:hRule="atLeast"/>
        </w:trPr>
        <w:tc>
          <w:tcPr>
            <w:tcW w:w="1625" w:type="dxa"/>
            <w:gridSpan w:val="3"/>
            <w:tcBorders/>
            <w:vAlign w:val="center"/>
          </w:tcPr>
          <w:p>
            <w:pPr>
              <w:pStyle w:val="Heading3"/>
              <w:tabs>
                <w:tab w:val="left" w:pos="0" w:leader="none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7920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3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in qualità di legale rappresentante di</w:t>
            </w:r>
          </w:p>
        </w:tc>
        <w:tc>
          <w:tcPr>
            <w:tcW w:w="5511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Telefono</w:t>
            </w:r>
          </w:p>
        </w:tc>
        <w:tc>
          <w:tcPr>
            <w:tcW w:w="2266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Fax</w:t>
            </w:r>
          </w:p>
        </w:tc>
        <w:tc>
          <w:tcPr>
            <w:tcW w:w="2267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Cell.</w:t>
            </w:r>
          </w:p>
        </w:tc>
        <w:tc>
          <w:tcPr>
            <w:tcW w:w="2532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Email</w:t>
            </w:r>
          </w:p>
        </w:tc>
        <w:tc>
          <w:tcPr>
            <w:tcW w:w="8485" w:type="dxa"/>
            <w:gridSpan w:val="1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con sede legale in</w:t>
            </w:r>
          </w:p>
        </w:tc>
        <w:tc>
          <w:tcPr>
            <w:tcW w:w="5935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Heading3"/>
              <w:tabs>
                <w:tab w:val="left" w:pos="0" w:leader="none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9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1882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Comune di</w:t>
            </w:r>
          </w:p>
        </w:tc>
        <w:tc>
          <w:tcPr>
            <w:tcW w:w="4092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Pv.</w:t>
            </w:r>
          </w:p>
        </w:tc>
        <w:tc>
          <w:tcPr>
            <w:tcW w:w="9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che gestisce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N°</w:t>
            </w:r>
          </w:p>
        </w:tc>
        <w:tc>
          <w:tcPr>
            <w:tcW w:w="84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60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3800" w:leader="none"/>
              </w:tabs>
              <w:snapToGrid w:val="false"/>
              <w:spacing w:lineRule="exact" w:line="52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comunità per minori.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3500" w:leader="none"/>
          <w:tab w:val="decimal" w:pos="3620" w:leader="none"/>
          <w:tab w:val="right" w:pos="77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3500" w:leader="none"/>
          <w:tab w:val="decimal" w:pos="3620" w:leader="none"/>
          <w:tab w:val="right" w:pos="778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widowControl w:val="false"/>
        <w:tabs>
          <w:tab w:val="clear" w:pos="720"/>
          <w:tab w:val="decimal" w:pos="3500" w:leader="none"/>
          <w:tab w:val="decimal" w:pos="3620" w:leader="none"/>
          <w:tab w:val="right" w:pos="7780" w:leader="none"/>
        </w:tabs>
        <w:ind w:right="75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3500" w:leader="none"/>
          <w:tab w:val="decimal" w:pos="3620" w:leader="none"/>
          <w:tab w:val="right" w:pos="77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derire, in nome e per conto dell’Ente rappresentato, alla Federazione Sarda Comunità per minori – ISPERANTZIA ONLUS.</w:t>
      </w:r>
    </w:p>
    <w:p>
      <w:pPr>
        <w:pStyle w:val="Normal"/>
        <w:widowControl w:val="false"/>
        <w:tabs>
          <w:tab w:val="clear" w:pos="720"/>
          <w:tab w:val="decimal" w:pos="0" w:leader="none"/>
          <w:tab w:val="right" w:pos="7780" w:leader="none"/>
        </w:tabs>
        <w:spacing w:lineRule="exact" w:line="520"/>
        <w:jc w:val="both"/>
        <w:rPr/>
      </w:pPr>
      <w:r>
        <w:rPr>
          <w:rFonts w:cs="Verdana" w:ascii="Verdana" w:hAnsi="Verdana"/>
          <w:sz w:val="18"/>
          <w:szCs w:val="18"/>
        </w:rPr>
        <w:t>Al tal fine alle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  <w:tab w:val="right" w:pos="77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ello Statuto dell’E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  <w:tab w:val="right" w:pos="77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pia dell’autorizzazione al funzionamento o autocertificazion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  <w:tab w:val="right" w:pos="77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da di rilevazione per ogni singola comunità per la quale è richiesta l’adesio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  <w:tab w:val="right" w:pos="77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ro materiale ritenuto rilevante ai fini dell’adesione </w:t>
      </w:r>
    </w:p>
    <w:p>
      <w:pPr>
        <w:pStyle w:val="Normal"/>
        <w:widowControl w:val="false"/>
        <w:tabs>
          <w:tab w:val="clear" w:pos="720"/>
          <w:tab w:val="decimal" w:pos="0" w:leader="none"/>
          <w:tab w:val="right" w:pos="77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0" w:leader="none"/>
          <w:tab w:val="right" w:pos="77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0" w:leader="none"/>
          <w:tab w:val="right" w:pos="77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e indica come </w:t>
      </w:r>
      <w:r>
        <w:rPr>
          <w:rFonts w:cs="Verdana" w:ascii="Verdana" w:hAnsi="Verdana"/>
          <w:b/>
          <w:bCs/>
          <w:sz w:val="18"/>
          <w:szCs w:val="18"/>
        </w:rPr>
        <w:t>rappresentante designato</w:t>
      </w:r>
      <w:r>
        <w:rPr>
          <w:rFonts w:cs="Verdana" w:ascii="Verdana" w:hAnsi="Verdana"/>
          <w:sz w:val="18"/>
          <w:szCs w:val="18"/>
        </w:rPr>
        <w:t xml:space="preserve"> dell’ente (in caso di impossibilità del legale rappresentante):</w:t>
      </w:r>
    </w:p>
    <w:p>
      <w:pPr>
        <w:pStyle w:val="Normal"/>
        <w:widowControl w:val="false"/>
        <w:tabs>
          <w:tab w:val="clear" w:pos="720"/>
          <w:tab w:val="decimal" w:pos="0" w:leader="none"/>
          <w:tab w:val="right" w:pos="77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692"/>
        <w:gridCol w:w="141"/>
        <w:gridCol w:w="567"/>
        <w:gridCol w:w="2114"/>
        <w:gridCol w:w="759"/>
        <w:gridCol w:w="3635"/>
      </w:tblGrid>
      <w:tr>
        <w:trPr>
          <w:trHeight w:val="556" w:hRule="atLeast"/>
        </w:trPr>
        <w:tc>
          <w:tcPr>
            <w:tcW w:w="2328" w:type="dxa"/>
            <w:gridSpan w:val="2"/>
            <w:tcBorders/>
            <w:vAlign w:val="center"/>
          </w:tcPr>
          <w:p>
            <w:pPr>
              <w:pStyle w:val="Heading3"/>
              <w:tabs>
                <w:tab w:val="left" w:pos="0" w:leader="none"/>
                <w:tab w:val="right" w:pos="77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72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  <w:tab w:val="right" w:pos="7780" w:leader="none"/>
              </w:tabs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/>
            <w:vAlign w:val="center"/>
          </w:tcPr>
          <w:p>
            <w:pPr>
              <w:pStyle w:val="Heading3"/>
              <w:tabs>
                <w:tab w:val="left" w:pos="0" w:leader="none"/>
                <w:tab w:val="right" w:pos="77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83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  <w:tab w:val="right" w:pos="7780" w:leader="none"/>
              </w:tabs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  <w:tab w:val="right" w:pos="77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Fax</w:t>
            </w:r>
          </w:p>
        </w:tc>
        <w:tc>
          <w:tcPr>
            <w:tcW w:w="21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  <w:tab w:val="right" w:pos="7780" w:leader="none"/>
              </w:tabs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  <w:tab w:val="right" w:pos="77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Email</w:t>
            </w:r>
          </w:p>
        </w:tc>
        <w:tc>
          <w:tcPr>
            <w:tcW w:w="36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  <w:tab w:val="right" w:pos="7780" w:leader="none"/>
              </w:tabs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0" w:leader="none"/>
          <w:tab w:val="right" w:pos="7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3500" w:leader="none"/>
          <w:tab w:val="decimal" w:pos="3620" w:leader="none"/>
          <w:tab w:val="right" w:pos="77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on riferimento alla raccolta e al trattamento dei dati (D. Lgs. 196/2003), autorizzo la Federazione Sarda Comunità per minori – ISPERANTZIA ONLUS ad utilizzare i dati per finalità strettamente connesse all’attività della Federazione.</w:t>
      </w:r>
    </w:p>
    <w:p>
      <w:pPr>
        <w:pStyle w:val="Normal"/>
        <w:widowControl w:val="false"/>
        <w:tabs>
          <w:tab w:val="clear" w:pos="720"/>
          <w:tab w:val="decimal" w:pos="0" w:leader="none"/>
          <w:tab w:val="right" w:pos="77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559"/>
        <w:gridCol w:w="709"/>
        <w:gridCol w:w="3970"/>
      </w:tblGrid>
      <w:tr>
        <w:trPr>
          <w:trHeight w:val="556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  <w:tab w:val="right" w:pos="778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26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  <w:tab w:val="right" w:pos="778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  <w:tab w:val="right" w:pos="7780" w:leader="none"/>
              </w:tabs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  <w:tab w:val="right" w:pos="778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  <w:tc>
          <w:tcPr>
            <w:tcW w:w="397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  <w:tab w:val="right" w:pos="77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72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324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SCHEDA DI RILEVAZIONE</w:t>
      </w:r>
    </w:p>
    <w:p>
      <w:pPr>
        <w:pStyle w:val="Normal"/>
        <w:widowControl w:val="false"/>
        <w:tabs>
          <w:tab w:val="clear" w:pos="720"/>
          <w:tab w:val="decimal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425"/>
        <w:gridCol w:w="709"/>
        <w:gridCol w:w="425"/>
        <w:gridCol w:w="284"/>
        <w:gridCol w:w="283"/>
        <w:gridCol w:w="2135"/>
        <w:gridCol w:w="790"/>
        <w:gridCol w:w="2154"/>
        <w:gridCol w:w="566"/>
        <w:gridCol w:w="173"/>
        <w:gridCol w:w="846"/>
        <w:gridCol w:w="10"/>
      </w:tblGrid>
      <w:tr>
        <w:trPr>
          <w:trHeight w:val="454" w:hRule="atLeast"/>
        </w:trPr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Nome dell’organizzazione</w:t>
            </w:r>
          </w:p>
        </w:tc>
        <w:tc>
          <w:tcPr>
            <w:tcW w:w="765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Nome della comunità</w:t>
            </w:r>
          </w:p>
        </w:tc>
        <w:tc>
          <w:tcPr>
            <w:tcW w:w="7656" w:type="dxa"/>
            <w:gridSpan w:val="9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Heading3"/>
              <w:tabs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</w:t>
            </w:r>
          </w:p>
        </w:tc>
        <w:tc>
          <w:tcPr>
            <w:tcW w:w="72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2"/>
              <w:tabs>
                <w:tab w:val="clear" w:pos="3240"/>
                <w:tab w:val="left" w:pos="0" w:leader="none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N°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Comune</w:t>
            </w:r>
          </w:p>
        </w:tc>
        <w:tc>
          <w:tcPr>
            <w:tcW w:w="5646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3240"/>
                <w:tab w:val="left" w:pos="0" w:leader="none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Prov.</w:t>
            </w:r>
          </w:p>
        </w:tc>
        <w:tc>
          <w:tcPr>
            <w:tcW w:w="85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/>
            <w:vAlign w:val="center"/>
          </w:tcPr>
          <w:p>
            <w:pPr>
              <w:pStyle w:val="Heading2"/>
              <w:tabs>
                <w:tab w:val="clear" w:pos="3240"/>
                <w:tab w:val="left" w:pos="0" w:leader="none"/>
              </w:tabs>
              <w:snapToGrid w:val="false"/>
              <w:rPr>
                <w:color w:val="993300"/>
                <w:sz w:val="18"/>
                <w:szCs w:val="18"/>
                <w:lang w:val="en-GB"/>
              </w:rPr>
            </w:pPr>
            <w:r>
              <w:rPr>
                <w:color w:val="993300"/>
                <w:sz w:val="18"/>
                <w:szCs w:val="18"/>
                <w:lang w:val="en-GB"/>
              </w:rPr>
              <w:t>Tel.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Heading2"/>
              <w:tabs>
                <w:tab w:val="clear" w:pos="3240"/>
                <w:tab w:val="left" w:pos="0" w:leader="none"/>
              </w:tabs>
              <w:snapToGrid w:val="false"/>
              <w:rPr>
                <w:color w:val="993300"/>
                <w:sz w:val="18"/>
                <w:szCs w:val="18"/>
                <w:lang w:val="en-GB"/>
              </w:rPr>
            </w:pPr>
            <w:r>
              <w:rPr>
                <w:color w:val="993300"/>
                <w:sz w:val="18"/>
                <w:szCs w:val="18"/>
                <w:lang w:val="en-GB"/>
              </w:rPr>
              <w:t>Fax</w:t>
            </w:r>
          </w:p>
        </w:tc>
        <w:tc>
          <w:tcPr>
            <w:tcW w:w="21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3240"/>
                <w:tab w:val="left" w:pos="0" w:leader="none"/>
              </w:tabs>
              <w:snapToGrid w:val="false"/>
              <w:rPr>
                <w:color w:val="993300"/>
                <w:sz w:val="18"/>
                <w:szCs w:val="18"/>
                <w:lang w:val="en-GB"/>
              </w:rPr>
            </w:pPr>
            <w:r>
              <w:rPr>
                <w:color w:val="993300"/>
                <w:sz w:val="18"/>
                <w:szCs w:val="18"/>
                <w:lang w:val="en-GB"/>
              </w:rPr>
              <w:t>Email</w:t>
            </w:r>
          </w:p>
        </w:tc>
        <w:tc>
          <w:tcPr>
            <w:tcW w:w="3739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89" w:type="dxa"/>
            <w:gridSpan w:val="6"/>
            <w:tcBorders/>
            <w:vAlign w:val="center"/>
          </w:tcPr>
          <w:p>
            <w:pPr>
              <w:pStyle w:val="Heading2"/>
              <w:tabs>
                <w:tab w:val="clear" w:pos="3240"/>
                <w:tab w:val="left" w:pos="0" w:leader="none"/>
              </w:tabs>
              <w:snapToGrid w:val="false"/>
              <w:jc w:val="lef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Responsabile della comunità</w:t>
            </w:r>
          </w:p>
        </w:tc>
        <w:tc>
          <w:tcPr>
            <w:tcW w:w="6947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1. GESTIONE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color w:val="993300"/>
          <w:sz w:val="18"/>
          <w:szCs w:val="18"/>
        </w:rPr>
        <w:t>Pubblica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7_915871856"/>
      <w:bookmarkStart w:id="1" w:name="__Fieldmark__27_915871856"/>
      <w:bookmarkEnd w:id="1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da parte di: 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Ente loca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8_915871856"/>
      <w:bookmarkStart w:id="3" w:name="__Fieldmark__28_915871856"/>
      <w:bookmarkEnd w:id="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.S.L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9_915871856"/>
      <w:bookmarkStart w:id="5" w:name="__Fieldmark__29_915871856"/>
      <w:bookmarkEnd w:id="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ziende pubbliche di servizi alla perso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0_915871856"/>
      <w:bookmarkStart w:id="7" w:name="__Fieldmark__30_915871856"/>
      <w:bookmarkEnd w:id="7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color w:val="993300"/>
          <w:sz w:val="18"/>
          <w:szCs w:val="18"/>
        </w:rPr>
        <w:t>Privata convenzionata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1_915871856"/>
      <w:bookmarkStart w:id="9" w:name="__Fieldmark__31_915871856"/>
      <w:bookmarkEnd w:id="9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a parte di (tipologia giuridica):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ssociazio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_915871856"/>
      <w:bookmarkStart w:id="11" w:name="__Fieldmark__32_915871856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ONLUS</w:t>
        <w:tab/>
        <w:tab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3_915871856"/>
      <w:bookmarkStart w:id="13" w:name="__Fieldmark__33_915871856"/>
      <w:bookmarkEnd w:id="1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operativ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4_915871856"/>
      <w:bookmarkStart w:id="15" w:name="__Fieldmark__34_915871856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5_915871856"/>
      <w:bookmarkStart w:id="17" w:name="__Fieldmark__35_915871856"/>
      <w:bookmarkEnd w:id="17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nte religios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6_915871856"/>
      <w:bookmarkStart w:id="19" w:name="__Fieldmark__36_915871856"/>
      <w:bookmarkEnd w:id="19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72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0" w:name="Testo45"/>
      <w:bookmarkStart w:id="21" w:name="Testo45"/>
      <w:bookmarkEnd w:id="21"/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ltr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8_915871856"/>
      <w:bookmarkStart w:id="23" w:name="__Fieldmark__38_915871856"/>
      <w:bookmarkEnd w:id="23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044825</wp:posOffset>
                </wp:positionH>
                <wp:positionV relativeFrom="paragraph">
                  <wp:posOffset>10160</wp:posOffset>
                </wp:positionV>
                <wp:extent cx="3381375" cy="1371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6"/>
                            </w:tblGrid>
                            <w:tr>
                              <w:trPr/>
                              <w:tc>
                                <w:tcPr>
                                  <w:tcW w:w="5326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0.8pt;mso-wrap-distance-left:7.05pt;mso-wrap-distance-right:7.05pt;mso-wrap-distance-top:0pt;mso-wrap-distance-bottom:0pt;margin-top:0.8pt;mso-position-vertical-relative:text;margin-left:2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6"/>
                      </w:tblGrid>
                      <w:tr>
                        <w:trPr/>
                        <w:tc>
                          <w:tcPr>
                            <w:tcW w:w="5326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pecificare)</w: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016000</wp:posOffset>
                </wp:positionH>
                <wp:positionV relativeFrom="paragraph">
                  <wp:posOffset>25400</wp:posOffset>
                </wp:positionV>
                <wp:extent cx="3380740" cy="15113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1.9pt;mso-wrap-distance-left:7.05pt;mso-wrap-distance-right:7.05pt;mso-wrap-distance-top:0pt;mso-wrap-distance-bottom:0pt;margin-top:2pt;mso-position-vertical-relative:text;margin-left:8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IPOLOGIA DI STRUTTURA</w:t>
      </w:r>
      <w:r>
        <w:rPr>
          <w:rStyle w:val="Caratterinotaapidipagina"/>
          <w:rStyle w:val="FootnoteAnchor"/>
          <w:rFonts w:cs="Verdana" w:ascii="Verdana" w:hAnsi="Verdana"/>
          <w:b/>
          <w:bCs/>
          <w:sz w:val="18"/>
          <w:szCs w:val="18"/>
        </w:rPr>
        <w:footnoteReference w:id="2"/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>
          <w:rFonts w:ascii="Verdana" w:hAnsi="Verdana" w:cs="Verdana"/>
          <w:b/>
          <w:b/>
          <w:bCs/>
          <w:color w:val="993300"/>
          <w:sz w:val="18"/>
          <w:szCs w:val="18"/>
        </w:rPr>
      </w:pPr>
      <w:r>
        <w:rPr>
          <w:rFonts w:cs="Verdana" w:ascii="Verdana" w:hAnsi="Verdana"/>
          <w:b/>
          <w:bCs/>
          <w:color w:val="993300"/>
          <w:sz w:val="18"/>
          <w:szCs w:val="18"/>
        </w:rPr>
        <w:t>Comunità di tipo familiare e gruppi di convivenza</w: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casa famigli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9_915871856"/>
      <w:bookmarkStart w:id="25" w:name="__Fieldmark__39_915871856"/>
      <w:bookmarkEnd w:id="2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gruppo di convivenz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0_915871856"/>
      <w:bookmarkStart w:id="27" w:name="__Fieldmark__40_915871856"/>
      <w:bookmarkEnd w:id="27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comunità di pronta accoglienz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1_915871856"/>
      <w:bookmarkStart w:id="29" w:name="__Fieldmark__41_915871856"/>
      <w:bookmarkEnd w:id="29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>
          <w:rFonts w:ascii="Verdana" w:hAnsi="Verdana" w:cs="Verdana"/>
          <w:b/>
          <w:b/>
          <w:bCs/>
          <w:color w:val="993300"/>
          <w:sz w:val="18"/>
          <w:szCs w:val="18"/>
        </w:rPr>
      </w:pPr>
      <w:r>
        <w:rPr>
          <w:rFonts w:cs="Verdana" w:ascii="Verdana" w:hAnsi="Verdana"/>
          <w:b/>
          <w:bCs/>
          <w:color w:val="9933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>
          <w:rFonts w:ascii="Verdana" w:hAnsi="Verdana" w:cs="Verdana"/>
          <w:b/>
          <w:b/>
          <w:bCs/>
          <w:color w:val="993300"/>
          <w:sz w:val="18"/>
          <w:szCs w:val="18"/>
        </w:rPr>
      </w:pPr>
      <w:r>
        <w:rPr>
          <w:rFonts w:cs="Verdana" w:ascii="Verdana" w:hAnsi="Verdana"/>
          <w:b/>
          <w:bCs/>
          <w:color w:val="993300"/>
          <w:sz w:val="18"/>
          <w:szCs w:val="18"/>
        </w:rPr>
        <w:t>Strutture residenziali a carattere comunitario</w: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comunità di sostegno a gestanti e/o madri con bambi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2_915871856"/>
      <w:bookmarkStart w:id="31" w:name="__Fieldmark__42_915871856"/>
      <w:bookmarkEnd w:id="31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comunità di accoglienza per minori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3_915871856"/>
      <w:bookmarkStart w:id="33" w:name="__Fieldmark__43_915871856"/>
      <w:bookmarkEnd w:id="3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>
          <w:rFonts w:ascii="Verdana" w:hAnsi="Verdana" w:cs="Verdana"/>
          <w:b/>
          <w:b/>
          <w:bCs/>
          <w:color w:val="993300"/>
          <w:sz w:val="18"/>
          <w:szCs w:val="18"/>
        </w:rPr>
      </w:pPr>
      <w:r>
        <w:rPr>
          <w:rFonts w:cs="Verdana" w:ascii="Verdana" w:hAnsi="Verdana"/>
          <w:b/>
          <w:bCs/>
          <w:color w:val="993300"/>
          <w:sz w:val="18"/>
          <w:szCs w:val="18"/>
        </w:rPr>
        <w:t>Strutture residenziali integrate</w: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comunità socio-educative integrate per minor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4_915871856"/>
      <w:bookmarkStart w:id="35" w:name="__Fieldmark__44_915871856"/>
      <w:bookmarkEnd w:id="3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>
          <w:rFonts w:ascii="Verdana" w:hAnsi="Verdana" w:cs="Verdana"/>
          <w:b/>
          <w:b/>
          <w:bCs/>
          <w:color w:val="993300"/>
          <w:sz w:val="18"/>
          <w:szCs w:val="18"/>
        </w:rPr>
      </w:pPr>
      <w:bookmarkStart w:id="36" w:name="Controllo58"/>
      <w:r>
        <w:rPr>
          <w:rFonts w:cs="Verdana" w:ascii="Verdana" w:hAnsi="Verdana"/>
          <w:b/>
          <w:bCs/>
          <w:color w:val="993300"/>
          <w:sz w:val="18"/>
          <w:szCs w:val="18"/>
        </w:rPr>
        <w:t>S</w:t>
      </w:r>
      <w:bookmarkEnd w:id="36"/>
      <w:r>
        <w:rPr>
          <w:rFonts w:cs="Verdana" w:ascii="Verdana" w:hAnsi="Verdana"/>
          <w:b/>
          <w:bCs/>
          <w:color w:val="993300"/>
          <w:sz w:val="18"/>
          <w:szCs w:val="18"/>
        </w:rPr>
        <w:t>trutture a ciclo diurno</w: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centri di aggregazione socia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45_52913928"/>
      <w:bookmarkStart w:id="38" w:name="__Fieldmark__45_915871856"/>
      <w:bookmarkStart w:id="39" w:name="__Fieldmark__45_915871856"/>
      <w:bookmarkEnd w:id="39"/>
      <w:r/>
      <w:r>
        <w:rPr/>
        <w:fldChar w:fldCharType="end"/>
      </w:r>
      <w:r>
        <w:rPr/>
      </w:r>
      <w:bookmarkEnd w:id="37"/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centri educativi per minor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6_915871856"/>
      <w:bookmarkStart w:id="41" w:name="__Fieldmark__46_915871856"/>
      <w:bookmarkEnd w:id="41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ind w:right="6144" w:hanging="0"/>
        <w:jc w:val="both"/>
        <w:rPr>
          <w:rFonts w:ascii="Verdana" w:hAnsi="Verdana" w:cs="Verdana"/>
          <w:b/>
          <w:b/>
          <w:bCs/>
          <w:color w:val="9933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9933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020695" cy="15113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1.9pt;mso-wrap-distance-left:7.05pt;mso-wrap-distance-right:7.05pt;mso-wrap-distance-top:0pt;mso-wrap-distance-bottom:0pt;margin-top:2.6pt;mso-position-vertical-relative:text;margin-left:130.4pt;mso-position-horizontal:center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ind w:right="6144" w:hanging="0"/>
        <w:jc w:val="both"/>
        <w:rPr/>
      </w:pPr>
      <w:r>
        <w:rPr>
          <w:rFonts w:cs="Verdana" w:ascii="Verdana" w:hAnsi="Verdana"/>
          <w:sz w:val="18"/>
          <w:szCs w:val="18"/>
        </w:rPr>
        <w:t>Altr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8_915871856"/>
      <w:bookmarkStart w:id="43" w:name="__Fieldmark__48_915871856"/>
      <w:bookmarkEnd w:id="43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606800</wp:posOffset>
                </wp:positionH>
                <wp:positionV relativeFrom="paragraph">
                  <wp:posOffset>10160</wp:posOffset>
                </wp:positionV>
                <wp:extent cx="3021330" cy="1371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9"/>
                            </w:tblGrid>
                            <w:tr>
                              <w:trPr/>
                              <w:tc>
                                <w:tcPr>
                                  <w:tcW w:w="4759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0.8pt;mso-wrap-distance-left:7.05pt;mso-wrap-distance-right:7.05pt;mso-wrap-distance-top:0pt;mso-wrap-distance-bottom:0pt;margin-top:0.8pt;mso-position-vertical-relative:text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9"/>
                      </w:tblGrid>
                      <w:tr>
                        <w:trPr/>
                        <w:tc>
                          <w:tcPr>
                            <w:tcW w:w="4759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apertura della comunità</w:t>
            </w:r>
          </w:p>
        </w:tc>
        <w:tc>
          <w:tcPr>
            <w:tcW w:w="269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munità fa già parte di una federazione/associazione di comunità per minori?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0_915871856"/>
      <w:bookmarkStart w:id="45" w:name="__Fieldmark__50_915871856"/>
      <w:bookmarkEnd w:id="4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1_915871856"/>
      <w:bookmarkStart w:id="47" w:name="__Fieldmark__51_915871856"/>
      <w:bookmarkEnd w:id="47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I, di quale tipo?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2_915871856"/>
      <w:bookmarkStart w:id="49" w:name="__Fieldmark__52_915871856"/>
      <w:bookmarkEnd w:id="49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locale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3_915871856"/>
      <w:bookmarkStart w:id="51" w:name="__Fieldmark__53_915871856"/>
      <w:bookmarkEnd w:id="51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nazionale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4_915871856"/>
      <w:bookmarkStart w:id="53" w:name="__Fieldmark__54_915871856"/>
      <w:bookmarkEnd w:id="53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internazionale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spacing w:lineRule="auto" w:line="360"/>
        <w:jc w:val="both"/>
        <w:rPr/>
      </w:pPr>
      <w:r>
        <w:rPr/>
        <w:t>Nome della federazione/associazione/consorzio: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453" w:hRule="atLeast"/>
        </w:trPr>
        <w:tc>
          <w:tcPr>
            <w:tcW w:w="1011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340" w:leader="none"/>
                <w:tab w:val="left" w:pos="3580" w:leader="none"/>
              </w:tabs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418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418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0" w:leader="none"/>
          <w:tab w:val="left" w:pos="2340" w:leader="none"/>
          <w:tab w:val="left" w:pos="3580" w:leader="none"/>
        </w:tabs>
        <w:jc w:val="both"/>
        <w:rPr/>
      </w:pPr>
      <w:r>
        <w:rPr/>
        <w:t>2. TIPOLOGIA DEL SERVIZIO</w:t>
      </w:r>
    </w:p>
    <w:tbl>
      <w:tblPr>
        <w:tblW w:w="10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40"/>
        <w:gridCol w:w="3121"/>
        <w:gridCol w:w="557"/>
        <w:gridCol w:w="13"/>
        <w:gridCol w:w="387"/>
        <w:gridCol w:w="89"/>
        <w:gridCol w:w="16"/>
        <w:gridCol w:w="165"/>
        <w:gridCol w:w="508"/>
        <w:gridCol w:w="137"/>
        <w:gridCol w:w="598"/>
        <w:gridCol w:w="215"/>
        <w:gridCol w:w="190"/>
        <w:gridCol w:w="340"/>
        <w:gridCol w:w="83"/>
        <w:gridCol w:w="522"/>
        <w:gridCol w:w="725"/>
        <w:gridCol w:w="825"/>
        <w:gridCol w:w="20"/>
        <w:gridCol w:w="140"/>
        <w:gridCol w:w="97"/>
        <w:gridCol w:w="160"/>
      </w:tblGrid>
      <w:tr>
        <w:trPr>
          <w:trHeight w:val="556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Testofumetto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à residenziale massima autorizzat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7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’ previsto il servizio di Pronta Accoglienza?</w:t>
            </w:r>
          </w:p>
        </w:tc>
        <w:tc>
          <w:tcPr>
            <w:tcW w:w="231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7_915871856"/>
            <w:bookmarkStart w:id="55" w:name="__Fieldmark__57_91587185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8_915871856"/>
            <w:bookmarkStart w:id="57" w:name="__Fieldmark__58_91587185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à ricettiva pronta accoglienza</w:t>
            </w:r>
          </w:p>
        </w:tc>
        <w:tc>
          <w:tcPr>
            <w:tcW w:w="4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826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20"/>
                <w:tab w:val="left" w:pos="32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’ previsto all’interno della struttura anche un modulo socio-educativo diurno semiresidenziale?</w:t>
            </w:r>
          </w:p>
        </w:tc>
        <w:tc>
          <w:tcPr>
            <w:tcW w:w="231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0_915871856"/>
            <w:bookmarkStart w:id="59" w:name="__Fieldmark__60_91587185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1_915871856"/>
            <w:bookmarkStart w:id="61" w:name="__Fieldmark__61_91587185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à ricettiva diurna</w:t>
            </w:r>
          </w:p>
        </w:tc>
        <w:tc>
          <w:tcPr>
            <w:tcW w:w="4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826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’ possibile accogliere minori disabili?</w:t>
            </w:r>
          </w:p>
        </w:tc>
        <w:tc>
          <w:tcPr>
            <w:tcW w:w="231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3_915871856"/>
            <w:bookmarkStart w:id="63" w:name="__Fieldmark__63_91587185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4_915871856"/>
            <w:bookmarkStart w:id="65" w:name="__Fieldmark__64_91587185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à ricettiva disabili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915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’ possibile accogliere minori stranieri non accompagnati?</w:t>
            </w:r>
          </w:p>
        </w:tc>
        <w:tc>
          <w:tcPr>
            <w:tcW w:w="231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6_915871856"/>
            <w:bookmarkStart w:id="67" w:name="__Fieldmark__66_91587185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7_915871856"/>
            <w:bookmarkStart w:id="69" w:name="__Fieldmark__67_91587185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accolte gestanti e/o madri con bambino?</w:t>
            </w:r>
          </w:p>
        </w:tc>
        <w:tc>
          <w:tcPr>
            <w:tcW w:w="231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8_915871856"/>
            <w:bookmarkStart w:id="71" w:name="__Fieldmark__68_91587185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9_915871856"/>
            <w:bookmarkStart w:id="73" w:name="__Fieldmark__69_91587185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struttura è dotata di spazi riservati alla loro accoglienza?</w:t>
            </w:r>
          </w:p>
        </w:tc>
        <w:tc>
          <w:tcPr>
            <w:tcW w:w="231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0_915871856"/>
            <w:bookmarkStart w:id="75" w:name="__Fieldmark__70_91587185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1_915871856"/>
            <w:bookmarkStart w:id="77" w:name="__Fieldmark__71_91587185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accolti utenti maggiori di 18 anni?</w:t>
            </w:r>
          </w:p>
        </w:tc>
        <w:tc>
          <w:tcPr>
            <w:tcW w:w="231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2_915871856"/>
            <w:bookmarkStart w:id="79" w:name="__Fieldmark__72_91587185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3_915871856"/>
            <w:bookmarkStart w:id="81" w:name="__Fieldmark__73_91587185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81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SI, specificare le modalità di accoglienza</w:t>
            </w:r>
          </w:p>
        </w:tc>
        <w:tc>
          <w:tcPr>
            <w:tcW w:w="5370" w:type="dxa"/>
            <w:gridSpan w:val="16"/>
            <w:tcBorders>
              <w:bottom w:val="single" w:sz="2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187" w:type="dxa"/>
            <w:gridSpan w:val="19"/>
            <w:tcBorders>
              <w:bottom w:val="single" w:sz="2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207" w:type="dxa"/>
            <w:gridSpan w:val="20"/>
            <w:tcBorders>
              <w:top w:val="single" w:sz="2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4" w:type="dxa"/>
            <w:gridSpan w:val="4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accettano minori provenienti dai carceri minorili?</w:t>
            </w:r>
          </w:p>
        </w:tc>
        <w:tc>
          <w:tcPr>
            <w:tcW w:w="2128" w:type="dxa"/>
            <w:gridSpan w:val="9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7_915871856"/>
            <w:bookmarkStart w:id="83" w:name="__Fieldmark__77_91587185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5" w:type="dxa"/>
            <w:gridSpan w:val="6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8_915871856"/>
            <w:bookmarkStart w:id="85" w:name="__Fieldmark__78_91587185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SI, specificare le modalità di accoglienza</w:t>
            </w:r>
          </w:p>
        </w:tc>
        <w:tc>
          <w:tcPr>
            <w:tcW w:w="4800" w:type="dxa"/>
            <w:gridSpan w:val="14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187" w:type="dxa"/>
            <w:gridSpan w:val="19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187" w:type="dxa"/>
            <w:gridSpan w:val="19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hi sono svolte le attività educative?</w:t>
            </w:r>
          </w:p>
        </w:tc>
        <w:tc>
          <w:tcPr>
            <w:tcW w:w="4800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tori professionali</w:t>
            </w:r>
          </w:p>
        </w:tc>
        <w:tc>
          <w:tcPr>
            <w:tcW w:w="277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2_915871856"/>
            <w:bookmarkStart w:id="87" w:name="__Fieldmark__82_91587185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8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si</w:t>
            </w:r>
          </w:p>
        </w:tc>
        <w:tc>
          <w:tcPr>
            <w:tcW w:w="277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4_915871856"/>
            <w:bookmarkStart w:id="89" w:name="__Fieldmark__84_91587185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8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ppia convivente </w:t>
            </w:r>
          </w:p>
        </w:tc>
        <w:tc>
          <w:tcPr>
            <w:tcW w:w="277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6_915871856"/>
            <w:bookmarkStart w:id="91" w:name="__Fieldmark__86_91587185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8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sonale sanitario</w:t>
            </w:r>
          </w:p>
        </w:tc>
        <w:tc>
          <w:tcPr>
            <w:tcW w:w="277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8_915871856"/>
            <w:bookmarkStart w:id="93" w:name="__Fieldmark__88_91587185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8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ontari</w:t>
            </w:r>
          </w:p>
        </w:tc>
        <w:tc>
          <w:tcPr>
            <w:tcW w:w="277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0_915871856"/>
            <w:bookmarkStart w:id="95" w:name="__Fieldmark__90_91587185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8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istono convenzioni con il Servizio Civile?</w:t>
            </w:r>
          </w:p>
        </w:tc>
        <w:tc>
          <w:tcPr>
            <w:tcW w:w="14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2_915871856"/>
            <w:bookmarkStart w:id="97" w:name="__Fieldmark__92_91587185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3_915871856"/>
            <w:bookmarkStart w:id="99" w:name="__Fieldmark__93_91587185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presente, la coppia convivente ha figli propri?</w:t>
            </w:r>
          </w:p>
        </w:tc>
        <w:tc>
          <w:tcPr>
            <w:tcW w:w="14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4_915871856"/>
            <w:bookmarkStart w:id="101" w:name="__Fieldmark__94_91587185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95_915871856"/>
            <w:bookmarkStart w:id="103" w:name="__Fieldmark__95_91587185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8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187" w:type="dxa"/>
            <w:gridSpan w:val="19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8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istono modalità d'intervento nei confronti della famiglia d'origine?</w:t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7_915871856"/>
            <w:bookmarkStart w:id="105" w:name="__Fieldmark__97_915871856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8_915871856"/>
            <w:bookmarkStart w:id="107" w:name="__Fieldmark__98_915871856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 si, quali? </w:t>
            </w:r>
          </w:p>
        </w:tc>
        <w:tc>
          <w:tcPr>
            <w:tcW w:w="873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187" w:type="dxa"/>
            <w:gridSpan w:val="19"/>
            <w:tcBorders>
              <w:bottom w:val="single" w:sz="2" w:space="0" w:color="808080"/>
            </w:tcBorders>
            <w:tcMar>
              <w:top w:w="70" w:type="dxa"/>
              <w:left w:w="0" w:type="dxa"/>
              <w:bottom w:w="7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gridSpan w:val="4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187" w:type="dxa"/>
            <w:gridSpan w:val="19"/>
            <w:tcBorders>
              <w:top w:val="single" w:sz="2" w:space="0" w:color="808080"/>
              <w:bottom w:val="single" w:sz="2" w:space="0" w:color="808080"/>
            </w:tcBorders>
            <w:tcMar>
              <w:top w:w="70" w:type="dxa"/>
              <w:left w:w="0" w:type="dxa"/>
              <w:bottom w:w="7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gridSpan w:val="4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187" w:type="dxa"/>
            <w:gridSpan w:val="19"/>
            <w:tcBorders>
              <w:top w:val="single" w:sz="2" w:space="0" w:color="808080"/>
            </w:tcBorders>
            <w:tcMar>
              <w:top w:w="70" w:type="dxa"/>
              <w:left w:w="0" w:type="dxa"/>
              <w:bottom w:w="7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gridSpan w:val="4"/>
            <w:tcBorders>
              <w:bottom w:val="single" w:sz="2" w:space="0" w:color="808080"/>
            </w:tcBorders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04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iste un servizio di accompagnamento alle famiglie affidatarie?</w:t>
            </w:r>
          </w:p>
        </w:tc>
        <w:tc>
          <w:tcPr>
            <w:tcW w:w="2071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03_915871856"/>
            <w:bookmarkStart w:id="109" w:name="__Fieldmark__103_91587185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2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04_915871856"/>
            <w:bookmarkStart w:id="111" w:name="__Fieldmark__104_91587185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696" w:type="dxa"/>
            <w:gridSpan w:val="2"/>
            <w:tcBorders/>
            <w:tcMar>
              <w:top w:w="70" w:type="dxa"/>
              <w:left w:w="0" w:type="dxa"/>
              <w:bottom w:w="7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si, quale?</w:t>
            </w:r>
          </w:p>
        </w:tc>
        <w:tc>
          <w:tcPr>
            <w:tcW w:w="8491" w:type="dxa"/>
            <w:gridSpan w:val="17"/>
            <w:tcBorders/>
            <w:tcMar>
              <w:top w:w="70" w:type="dxa"/>
              <w:left w:w="0" w:type="dxa"/>
              <w:bottom w:w="7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187" w:type="dxa"/>
            <w:gridSpan w:val="19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187" w:type="dxa"/>
            <w:gridSpan w:val="19"/>
            <w:tcBorders>
              <w:top w:val="single" w:sz="2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72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418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 GLI OSPITI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546"/>
        <w:gridCol w:w="7081"/>
      </w:tblGrid>
      <w:tr>
        <w:trPr/>
        <w:tc>
          <w:tcPr>
            <w:tcW w:w="8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sso (M/F)</w:t>
            </w:r>
          </w:p>
        </w:tc>
        <w:tc>
          <w:tcPr>
            <w:tcW w:w="15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à</w:t>
            </w:r>
          </w:p>
        </w:tc>
        <w:tc>
          <w:tcPr>
            <w:tcW w:w="7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Heading2"/>
              <w:tabs>
                <w:tab w:val="clear" w:pos="3240"/>
                <w:tab w:val="left" w:pos="0" w:leader="none"/>
                <w:tab w:val="left" w:pos="2835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i dell’inserimento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  <w:tab w:val="left" w:pos="8222" w:leader="none"/>
          <w:tab w:val="left" w:pos="8260" w:leader="none"/>
        </w:tabs>
        <w:spacing w:lineRule="exac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 STRUTTURA ABITATIVA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Qual è la tipologia abitativa che ospita la comunità?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39_915871856"/>
      <w:bookmarkStart w:id="113" w:name="__Fieldmark__139_915871856"/>
      <w:bookmarkEnd w:id="113"/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condominio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40_915871856"/>
      <w:bookmarkStart w:id="115" w:name="__Fieldmark__140_915871856"/>
      <w:bookmarkEnd w:id="115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appartamento in edificio diverso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41_915871856"/>
      <w:bookmarkStart w:id="117" w:name="__Fieldmark__141_915871856"/>
      <w:bookmarkEnd w:id="117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casa unifamiliar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42_915871856"/>
      <w:bookmarkStart w:id="119" w:name="__Fieldmark__142_915871856"/>
      <w:bookmarkEnd w:id="119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casa colonica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43_915871856"/>
      <w:bookmarkStart w:id="121" w:name="__Fieldmark__143_915871856"/>
      <w:bookmarkEnd w:id="121"/>
      <w:r>
        <w:rPr/>
      </w:r>
      <w:r>
        <w:rPr/>
        <w:fldChar w:fldCharType="end"/>
      </w:r>
      <w:r>
        <w:rPr/>
        <w:tab/>
        <w:t>altro (riportare un breve descrizione):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97" w:hRule="atLeast"/>
        </w:trPr>
        <w:tc>
          <w:tcPr>
            <w:tcW w:w="1011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1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1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 è la collocazione dell’edificio dal punto di vista urbanistico?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48_915871856"/>
      <w:bookmarkStart w:id="123" w:name="__Fieldmark__148_915871856"/>
      <w:bookmarkEnd w:id="123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quartiere centrale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49_915871856"/>
      <w:bookmarkStart w:id="125" w:name="__Fieldmark__149_915871856"/>
      <w:bookmarkEnd w:id="125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quartiere residenziale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50_915871856"/>
      <w:bookmarkStart w:id="127" w:name="__Fieldmark__150_915871856"/>
      <w:bookmarkEnd w:id="127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periferia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51_915871856"/>
      <w:bookmarkStart w:id="129" w:name="__Fieldmark__151_915871856"/>
      <w:bookmarkEnd w:id="129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campagna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52_915871856"/>
      <w:bookmarkStart w:id="131" w:name="__Fieldmark__152_915871856"/>
      <w:bookmarkEnd w:id="131"/>
      <w:r>
        <w:rPr/>
      </w:r>
      <w:r>
        <w:rPr/>
        <w:fldChar w:fldCharType="end"/>
      </w:r>
      <w:r>
        <w:rPr/>
        <w:tab/>
        <w:t>altro (riportare un breve descrizione):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truttura è accessibile dal punto di vista delle barriere architettoniche?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54_915871856"/>
      <w:bookmarkStart w:id="133" w:name="__Fieldmark__154_915871856"/>
      <w:bookmarkEnd w:id="13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55_915871856"/>
      <w:bookmarkStart w:id="135" w:name="__Fieldmark__155_915871856"/>
      <w:bookmarkEnd w:id="135"/>
      <w:r/>
      <w:r>
        <w:rPr/>
        <w:fldChar w:fldCharType="end"/>
      </w:r>
      <w:r>
        <w:rPr/>
      </w:r>
    </w:p>
    <w:p>
      <w:pPr>
        <w:pStyle w:val="Footnote"/>
        <w:widowControl w:val="false"/>
        <w:tabs>
          <w:tab w:val="clear" w:pos="720"/>
          <w:tab w:val="left" w:pos="960" w:leader="none"/>
          <w:tab w:val="right" w:pos="6720" w:leader="none"/>
        </w:tabs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984"/>
        <w:gridCol w:w="425"/>
        <w:gridCol w:w="1134"/>
        <w:gridCol w:w="3238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6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ficie (mq)</w:t>
            </w:r>
          </w:p>
        </w:tc>
        <w:tc>
          <w:tcPr>
            <w:tcW w:w="14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6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6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6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6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mere da let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6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113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6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6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6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g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6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113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6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widowControl w:val="false"/>
        <w:tabs>
          <w:tab w:val="clear" w:pos="720"/>
          <w:tab w:val="left" w:pos="960" w:leader="none"/>
          <w:tab w:val="right" w:pos="6720" w:leader="none"/>
        </w:tabs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locali sono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 propriet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59_915871856"/>
      <w:bookmarkStart w:id="137" w:name="__Fieldmark__159_915871856"/>
      <w:bookmarkEnd w:id="137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In comoda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60_915871856"/>
      <w:bookmarkStart w:id="139" w:name="__Fieldmark__160_915871856"/>
      <w:bookmarkEnd w:id="139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n affit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61_915871856"/>
      <w:bookmarkStart w:id="141" w:name="__Fieldmark__161_915871856"/>
      <w:bookmarkEnd w:id="141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In convenzione</w:t>
        <w:tab/>
      </w:r>
      <w:bookmarkStart w:id="142" w:name="Controllo65"/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162_915871856"/>
      <w:bookmarkStart w:id="144" w:name="__Fieldmark__162_915871856"/>
      <w:bookmarkEnd w:id="144"/>
      <w:r/>
      <w:r>
        <w:rPr/>
        <w:fldChar w:fldCharType="end"/>
      </w:r>
      <w:r>
        <w:rPr/>
      </w:r>
      <w:bookmarkEnd w:id="142"/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 locali hanno bisogno di importanti interventi di ripristino?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163_915871856"/>
      <w:bookmarkStart w:id="146" w:name="__Fieldmark__163_915871856"/>
      <w:bookmarkEnd w:id="146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164_915871856"/>
      <w:bookmarkStart w:id="148" w:name="__Fieldmark__164_915871856"/>
      <w:bookmarkEnd w:id="148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/>
      </w:pPr>
      <w:r>
        <w:rPr/>
        <w:t>Se si, per che cosa?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97" w:hRule="atLeast"/>
        </w:trPr>
        <w:tc>
          <w:tcPr>
            <w:tcW w:w="99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6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 PERSONA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tabs>
          <w:tab w:val="left" w:pos="0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Personale dell’equi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260"/>
        <w:jc w:val="both"/>
        <w:rPr/>
      </w:pPr>
      <w:r>
        <w:rPr/>
        <w:tab/>
      </w:r>
    </w:p>
    <w:tbl>
      <w:tblPr>
        <w:tblW w:w="99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63"/>
        <w:gridCol w:w="2977"/>
        <w:gridCol w:w="1276"/>
        <w:gridCol w:w="2686"/>
      </w:tblGrid>
      <w:tr>
        <w:trPr/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nsione</w:t>
            </w:r>
          </w:p>
        </w:tc>
        <w:tc>
          <w:tcPr>
            <w:tcW w:w="10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s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M/F)</w:t>
            </w:r>
          </w:p>
        </w:tc>
        <w:tc>
          <w:tcPr>
            <w:tcW w:w="2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olo di studio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zianità di servizio</w:t>
            </w:r>
          </w:p>
        </w:tc>
        <w:tc>
          <w:tcPr>
            <w:tcW w:w="2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rapporto con l’ente</w:t>
            </w:r>
            <w:r>
              <w:rPr>
                <w:rStyle w:val="Caratteredellanota"/>
                <w:rStyle w:val="FootnoteAnchor"/>
                <w:rFonts w:cs="Verdana" w:ascii="Verdana" w:hAnsi="Verdana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</w:t>
            </w:r>
            <w:bookmarkStart w:id="149" w:name="Testo59"/>
            <w:bookmarkEnd w:id="149"/>
            <w:r>
              <w:rPr>
                <w:rFonts w:cs="Verdana" w:ascii="Verdana" w:hAnsi="Verdana"/>
                <w:sz w:val="18"/>
                <w:szCs w:val="18"/>
                <w:lang w:val="fr-FR"/>
              </w:rPr>
              <w:t>esponsabile</w:t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tore</w:t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ducatore</w:t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ducatore</w:t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ducatore</w:t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ducatore</w:t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ducatore</w:t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ducatore</w:t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ducatore</w:t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ltro</w:t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134" w:right="1134" w:gutter="0" w:header="72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tabs>
          <w:tab w:val="left" w:pos="0" w:leader="none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Personale sanitario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63"/>
        <w:gridCol w:w="2977"/>
        <w:gridCol w:w="1276"/>
        <w:gridCol w:w="2686"/>
      </w:tblGrid>
      <w:tr>
        <w:trPr/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nsione</w:t>
            </w:r>
            <w:r>
              <w:rPr>
                <w:rStyle w:val="Caratterinotaapidipagina"/>
                <w:rStyle w:val="FootnoteAnchor"/>
                <w:rFonts w:cs="Verdana" w:ascii="Verdana" w:hAnsi="Verdana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0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s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M/F)</w:t>
            </w:r>
          </w:p>
        </w:tc>
        <w:tc>
          <w:tcPr>
            <w:tcW w:w="2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olo di studio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zianità di servizio</w:t>
            </w:r>
          </w:p>
        </w:tc>
        <w:tc>
          <w:tcPr>
            <w:tcW w:w="2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rapporto con l’ente</w:t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tabs>
          <w:tab w:val="left" w:pos="0" w:leader="none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Personale amministrativo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63"/>
        <w:gridCol w:w="2977"/>
        <w:gridCol w:w="1276"/>
        <w:gridCol w:w="2686"/>
      </w:tblGrid>
      <w:tr>
        <w:trPr/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nsione</w:t>
            </w:r>
          </w:p>
        </w:tc>
        <w:tc>
          <w:tcPr>
            <w:tcW w:w="10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s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M/F)</w:t>
            </w:r>
          </w:p>
        </w:tc>
        <w:tc>
          <w:tcPr>
            <w:tcW w:w="2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olo di studio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zianità di servizio</w:t>
            </w:r>
          </w:p>
        </w:tc>
        <w:tc>
          <w:tcPr>
            <w:tcW w:w="2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rapporto con l’ente</w:t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134" w:right="1134" w:gutter="0" w:header="72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tabs>
          <w:tab w:val="left" w:pos="0" w:leader="none"/>
          <w:tab w:val="left" w:pos="3240" w:leader="none"/>
        </w:tabs>
        <w:rPr/>
      </w:pPr>
      <w:r>
        <w:rPr/>
        <w:t>Personale dei servizi</w:t>
      </w:r>
    </w:p>
    <w:tbl>
      <w:tblPr>
        <w:tblW w:w="99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63"/>
        <w:gridCol w:w="2977"/>
        <w:gridCol w:w="1276"/>
        <w:gridCol w:w="2686"/>
      </w:tblGrid>
      <w:tr>
        <w:trPr/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nsione</w:t>
            </w:r>
          </w:p>
        </w:tc>
        <w:tc>
          <w:tcPr>
            <w:tcW w:w="10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s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M/F)</w:t>
            </w:r>
          </w:p>
        </w:tc>
        <w:tc>
          <w:tcPr>
            <w:tcW w:w="2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olo di studio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zianità di servizio</w:t>
            </w:r>
          </w:p>
        </w:tc>
        <w:tc>
          <w:tcPr>
            <w:tcW w:w="2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rapporto con l’ente</w:t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700" w:leader="none"/>
          <w:tab w:val="left" w:pos="8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700" w:leader="none"/>
          <w:tab w:val="left" w:pos="840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700" w:leader="none"/>
          <w:tab w:val="left" w:pos="840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700" w:leader="none"/>
          <w:tab w:val="left" w:pos="840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Footnote"/>
        <w:widowControl w:val="false"/>
        <w:tabs>
          <w:tab w:val="clear" w:pos="720"/>
          <w:tab w:val="left" w:pos="3240" w:leader="none"/>
          <w:tab w:val="left" w:pos="4760" w:leader="none"/>
          <w:tab w:val="left" w:pos="6700" w:leader="none"/>
          <w:tab w:val="left" w:pos="840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 METODOLOGIA DI LAVORO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’ presente un progetto generale del servizio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284_915871856"/>
      <w:bookmarkStart w:id="151" w:name="__Fieldmark__284_915871856"/>
      <w:bookmarkEnd w:id="151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285_915871856"/>
      <w:bookmarkStart w:id="153" w:name="__Fieldmark__285_915871856"/>
      <w:bookmarkEnd w:id="15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o previsti incontri periodici di supervisione con personale esterno all’equipe educativa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286_915871856"/>
      <w:bookmarkStart w:id="155" w:name="__Fieldmark__286_915871856"/>
      <w:bookmarkEnd w:id="15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287_915871856"/>
      <w:bookmarkStart w:id="157" w:name="__Fieldmark__287_915871856"/>
      <w:bookmarkEnd w:id="157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I con quale tipo di professionista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288_915871856"/>
      <w:bookmarkStart w:id="159" w:name="__Fieldmark__288_915871856"/>
      <w:bookmarkEnd w:id="159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psicolog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289_915871856"/>
      <w:bookmarkStart w:id="161" w:name="__Fieldmark__289_915871856"/>
      <w:bookmarkEnd w:id="161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       sociolo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page">
                  <wp:posOffset>5470525</wp:posOffset>
                </wp:positionH>
                <wp:positionV relativeFrom="paragraph">
                  <wp:posOffset>-34290</wp:posOffset>
                </wp:positionV>
                <wp:extent cx="1580515" cy="15938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2.55pt;mso-wrap-distance-left:7.05pt;mso-wrap-distance-right:0pt;mso-wrap-distance-top:0pt;mso-wrap-distance-bottom:0pt;margin-top:-2.7pt;mso-position-vertical-relative:text;margin-left:430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290_915871856"/>
      <w:bookmarkStart w:id="163" w:name="__Fieldmark__290_915871856"/>
      <w:bookmarkEnd w:id="163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psichiatr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291_915871856"/>
      <w:bookmarkStart w:id="165" w:name="__Fieldmark__291_915871856"/>
      <w:bookmarkEnd w:id="165"/>
      <w:r>
        <w:rPr/>
      </w:r>
      <w:r>
        <w:rPr/>
        <w:fldChar w:fldCharType="end"/>
      </w:r>
      <w:r>
        <w:rPr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altr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rightMargin">
                  <wp:posOffset>0</wp:posOffset>
                </wp:positionH>
                <wp:positionV relativeFrom="paragraph">
                  <wp:posOffset>12065</wp:posOffset>
                </wp:positionV>
                <wp:extent cx="1581150" cy="1447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4760" w:leader="none"/>
                                      <w:tab w:val="left" w:pos="6700" w:leader="none"/>
                                      <w:tab w:val="left" w:pos="84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4pt;mso-wrap-distance-left:7.05pt;mso-wrap-distance-right:0pt;mso-wrap-distance-top:0pt;mso-wrap-distance-bottom:0pt;margin-top:0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</w:tblGrid>
                      <w:tr>
                        <w:trPr/>
                        <w:tc>
                          <w:tcPr>
                            <w:tcW w:w="2491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4760" w:leader="none"/>
                                <w:tab w:val="left" w:pos="6700" w:leader="none"/>
                                <w:tab w:val="left" w:pos="84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92_915871856"/>
      <w:bookmarkStart w:id="167" w:name="__Fieldmark__292_915871856"/>
      <w:bookmarkEnd w:id="167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neuropsichiatri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93_915871856"/>
      <w:bookmarkStart w:id="169" w:name="__Fieldmark__293_915871856"/>
      <w:bookmarkEnd w:id="169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pedagogist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94_915871856"/>
      <w:bookmarkStart w:id="171" w:name="__Fieldmark__294_915871856"/>
      <w:bookmarkEnd w:id="171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educator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418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/>
      </w:pPr>
      <w:r>
        <w:rPr/>
        <w:t>ALTRE INFORMAZIONI</w:t>
      </w:r>
      <w:bookmarkStart w:id="172" w:name="Testo61"/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238" w:hRule="atLeast"/>
        </w:trPr>
        <w:tc>
          <w:tcPr>
            <w:tcW w:w="10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4760" w:leader="none"/>
                <w:tab w:val="left" w:pos="6700" w:leader="none"/>
                <w:tab w:val="left" w:pos="84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bookmarkStart w:id="173" w:name="Testo269_Copy_1"/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bookmarkEnd w:id="173"/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60" w:leader="none"/>
          <w:tab w:val="left" w:pos="6700" w:leader="none"/>
          <w:tab w:val="left" w:pos="84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418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ALLEGATO 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16"/>
          <w:szCs w:val="16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</w:r>
    </w:p>
    <w:p>
      <w:pPr>
        <w:pStyle w:val="Normal"/>
        <w:ind w:left="11" w:hanging="0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  <w:t>TIPOLOGIA DI STRUTTURA SOCIALE EX. REGOLAMENTO N°3 DEL 10/07/08</w:t>
      </w:r>
    </w:p>
    <w:p>
      <w:pPr>
        <w:pStyle w:val="Normal"/>
        <w:ind w:left="11" w:hanging="0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</w:r>
    </w:p>
    <w:p>
      <w:pPr>
        <w:pStyle w:val="Normal"/>
        <w:ind w:left="11" w:hanging="0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</w:r>
    </w:p>
    <w:p>
      <w:pPr>
        <w:pStyle w:val="Normal"/>
        <w:ind w:left="11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Comunità di tipo familiare e gruppi di convivenz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asa famiglia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' una modalità di accoglienza caratterizzata dal progetto gestionale di una coppia di adulti, uno dei quali deve avere i requisiti di un educatore. Può ospitare un massimo di 6 persone, normalmente omogenee per problematiche e fascia d'età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ruppo di convivenza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' una comunità in cui vivono temporaneamente più persone che hanno necessità di un supporto, anche a livello abitativo. I programmi di accompagnamento all'autonomia sono definiti dal comune con la ASL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munità di pronta accoglienza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curano un supporto tempestivo e temporaneo. Il servizio di pronta accoglienza può essere svolto da famiglie affidatarie, all'interno di altre strutture residenziali, e da un apposito nucleo inserito in un'altra struttura. Il numero di ospiti non può superare gli 8 e il tempo di permanenza non può oltrepassare i 45 giorn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Strutture residenziali a carattere comunitari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munità di sostegno a gestanti e/o madri con bambino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colgono nuclei familiari composti da gestanti e/o madri con uno o più figli minori, che hanno bisogno di tutela e appoggio. La struttura può avere una zona nido e il totale degli ospiti non deve essere superiore a 15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munità di accoglienza per minori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' una struttura che offre ospitalità e protezione temporanee in sostituzione della famiglia. E' caratterizzata dalla dimensione familiare delle relazioni educative. Gli ospiti non possono avere più di 17 anni e non possono superare le 10 unità, se non per l'accoglienza di fratelli o per servizio di pronta accoglienza, con autorizzazione ad hoc, e comunque per una massimo di 12 ospiti complessivi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Strutture residenziali integrat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true"/>
        <w:ind w:left="720" w:hanging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munità socio-educative integrate per minori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o strutture caratterizzate dalla compartecipazione tecnica e finanziaria della sanità. mantengono la prevalenza socio-educativa del servizio ma prevedono la presenza di figure professionali di carattere sanitari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Strutture a ciclo diurno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entri di aggregazione sociale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ivolgono ad un utenza indifferenziata, permettendo quindi l'integrazione e il confronto anche tra diversi tipi di disagio e/o disabilità. Hanno la funzione di promuovere iniziative ed attività educative, formative, di aggregazione culturale e ricreativ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true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Centri socio-educativi diurni</w:t>
      </w:r>
      <w:r>
        <w:rPr>
          <w:rFonts w:cs="Verdana" w:ascii="Verdana" w:hAnsi="Verdana"/>
          <w:sz w:val="16"/>
          <w:szCs w:val="16"/>
        </w:rPr>
        <w:t>Sono strutture destinate a specifici gruppi di persone (quindi anche per minori) con funzioni di accoglienza, sostegno alla domiciliarità, promozione della vita di relazione, sviluppo di competenze personali e sociali.</w:t>
      </w:r>
    </w:p>
    <w:p>
      <w:pPr>
        <w:pStyle w:val="Normal"/>
        <w:ind w:left="720" w:hanging="0"/>
        <w:jc w:val="both"/>
        <w:rPr/>
      </w:pPr>
      <w:r>
        <w:rPr/>
      </w:r>
      <w:bookmarkStart w:id="174" w:name="Controllo41"/>
      <w:bookmarkStart w:id="175" w:name="Testo56"/>
      <w:bookmarkStart w:id="176" w:name="Testo30"/>
      <w:bookmarkStart w:id="177" w:name="Controllo41"/>
      <w:bookmarkStart w:id="178" w:name="Testo56"/>
      <w:bookmarkStart w:id="179" w:name="Testo30"/>
      <w:bookmarkEnd w:id="172"/>
      <w:bookmarkEnd w:id="177"/>
      <w:bookmarkEnd w:id="178"/>
      <w:bookmarkEnd w:id="179"/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134" w:right="1134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770" cy="12319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>ISPERANTZIA ONLUS – Federazione Sarda Comunità Per Minor</w: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 xml:space="preserve">Sede Legale: c/o Centro Exmè Via Antonio Sanna senza n.c., 09134 Cagliari (Municipalità di Pirri) </w: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>tel. 070.7535470</w:t>
    </w:r>
  </w:p>
  <w:p>
    <w:pPr>
      <w:pStyle w:val="Footer"/>
      <w:jc w:val="center"/>
      <w:rPr/>
    </w:pPr>
    <w:r>
      <w:rPr>
        <w:rFonts w:cs="Tahoma" w:ascii="Tahoma" w:hAnsi="Tahoma"/>
        <w:color w:val="999999"/>
        <w:sz w:val="16"/>
        <w:szCs w:val="16"/>
      </w:rPr>
      <w:t xml:space="preserve">codice fiscale 92160300924 - </w:t>
    </w:r>
    <w:hyperlink r:id="rId1">
      <w:r>
        <w:rPr>
          <w:rStyle w:val="InternetLink"/>
          <w:rFonts w:cs="Tahoma" w:ascii="Tahoma" w:hAnsi="Tahoma"/>
          <w:color w:val="999999"/>
          <w:sz w:val="16"/>
          <w:szCs w:val="16"/>
        </w:rPr>
        <w:t>www.isperantzi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770" cy="12319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>ISPERANTZIA ONLUS – Federazione Sarda Comunità Per Minor</w: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 xml:space="preserve">Sede Legale: c/o Centro Exmè Via Antonio Sanna senza n.c., 09134 Cagliari (Municipalità di Pirri) </w: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>tel. 070.7535470</w:t>
    </w:r>
  </w:p>
  <w:p>
    <w:pPr>
      <w:pStyle w:val="Footer"/>
      <w:jc w:val="center"/>
      <w:rPr/>
    </w:pPr>
    <w:r>
      <w:rPr>
        <w:rFonts w:cs="Tahoma" w:ascii="Tahoma" w:hAnsi="Tahoma"/>
        <w:color w:val="999999"/>
        <w:sz w:val="16"/>
        <w:szCs w:val="16"/>
      </w:rPr>
      <w:t xml:space="preserve">codice fiscale 92160300924 - </w:t>
    </w:r>
    <w:hyperlink r:id="rId1">
      <w:r>
        <w:rPr>
          <w:rStyle w:val="InternetLink"/>
          <w:rFonts w:cs="Tahoma" w:ascii="Tahoma" w:hAnsi="Tahoma"/>
          <w:color w:val="999999"/>
          <w:sz w:val="16"/>
          <w:szCs w:val="16"/>
        </w:rPr>
        <w:t>www.isperantzia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La presente classificazione è tratta dal Regolamento di attuazione dell’art. 23, L.R. n°23 del 23/12/05. Cfr. Allegato 1 a fine docu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empio: dipendente, collaborazione continuata, socio/lavoratore, tirocinante, volontario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ndicare la mansione svol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32016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8" r="-5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b/>
        <w:color w:val="7F7F7F"/>
        <w:sz w:val="18"/>
      </w:rPr>
      <w:t>federazione isperantzia onlu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7145" cy="16700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1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320165" cy="917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8" r="-5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b/>
        <w:color w:val="7F7F7F"/>
        <w:sz w:val="18"/>
      </w:rPr>
      <w:t>federazione isperantzia onlu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7145" cy="16700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1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Verdana" w:hAnsi="Verdana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Verdana" w:hAnsi="Verdana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Verdana" w:hAnsi="Verdana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Verdana" w:hAnsi="Verdana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Verdana" w:hAnsi="Verdana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</w:tabs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3240" w:leader="none"/>
      </w:tabs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decimal" w:pos="0" w:leader="none"/>
      </w:tabs>
      <w:jc w:val="both"/>
      <w:outlineLvl w:val="2"/>
    </w:pPr>
    <w:rPr>
      <w:rFonts w:ascii="Verdana" w:hAnsi="Verdana" w:cs="Verdana"/>
      <w:b/>
      <w:bCs/>
      <w:color w:val="9933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Verdana" w:hAnsi="Verdana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Titolo1Carattere">
    <w:name w:val="Titolo 1 Carattere"/>
    <w:qFormat/>
    <w:rPr>
      <w:rFonts w:ascii="Verdana" w:hAnsi="Verdana" w:cs="Verdana"/>
      <w:b/>
      <w:bCs/>
    </w:rPr>
  </w:style>
  <w:style w:type="character" w:styleId="Titolo2Carattere">
    <w:name w:val="Titolo 2 Carattere"/>
    <w:qFormat/>
    <w:rPr>
      <w:rFonts w:ascii="Verdana" w:hAnsi="Verdana" w:cs="Verdana"/>
      <w:b/>
      <w:bCs/>
    </w:rPr>
  </w:style>
  <w:style w:type="character" w:styleId="Titolo3Carattere">
    <w:name w:val="Titolo 3 Carattere"/>
    <w:qFormat/>
    <w:rPr>
      <w:rFonts w:ascii="Verdana" w:hAnsi="Verdana" w:cs="Verdana"/>
      <w:b/>
      <w:bCs/>
      <w:color w:val="9933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aratterinotadichiusura">
    <w:name w:val="Caratteri nota di chiusura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US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pacing w:lineRule="auto" w:line="48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widowControl w:val="false"/>
      <w:tabs>
        <w:tab w:val="clear" w:pos="720"/>
        <w:tab w:val="left" w:pos="3240" w:leader="none"/>
      </w:tabs>
      <w:jc w:val="center"/>
    </w:pPr>
    <w:rPr>
      <w:rFonts w:ascii="Verdana" w:hAnsi="Verdana" w:cs="Verdana"/>
      <w:b/>
      <w:bCs/>
      <w:i/>
      <w:iCs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sperantzia.it" TargetMode="External"/><Relationship Id="rId3" Type="http://schemas.openxmlformats.org/officeDocument/2006/relationships/hyperlink" Target="mailto:segreteria@isperantz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perantzi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perant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6:00Z</dcterms:created>
  <dc:creator>laura</dc:creator>
  <dc:description/>
  <dc:language>en-US</dc:language>
  <cp:lastModifiedBy>Carla Ghiani</cp:lastModifiedBy>
  <cp:lastPrinted>1995-11-21T17:41:00Z</cp:lastPrinted>
  <dcterms:modified xsi:type="dcterms:W3CDTF">2021-01-08T12:28:00Z</dcterms:modified>
  <cp:revision>4</cp:revision>
  <dc:subject/>
  <dc:title>Fac-simile della domanda di adesione</dc:title>
</cp:coreProperties>
</file>